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618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Fiche signalétique des projets pour la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édition du Forum International Bois Construction qui aura lieu au Grand Palais de Paris du 14 au 16 avril 2020. A retourner avec plans, photos (+ crédits photo) ou illustrations à 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nicole@nvbcom.fr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égorie d'ouvrag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titulé : 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eu 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me 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ître d'ouvrag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Architecte : 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BE bois : 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treprise générale 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eprise(s) bois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endrier (Date de livraison, durée du chantier, date du concours si concours) 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Systèmes constructifs :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nce(s) de bois 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bel(s) ou certification(s) 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fficacité énergétiqu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térêt pour l’architecture bois 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marques 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Projet envoyé par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@nvbcom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4:00Z</dcterms:created>
  <dc:creator>Nicole Valkyser</dc:creator>
  <dc:description/>
  <cp:keywords/>
  <dc:language>en-US</dc:language>
  <cp:lastModifiedBy>Nicole Valkyser Bergmann</cp:lastModifiedBy>
  <dcterms:modified xsi:type="dcterms:W3CDTF">2019-05-29T13:17:00Z</dcterms:modified>
  <cp:revision>6</cp:revision>
  <dc:subject/>
  <dc:title/>
</cp:coreProperties>
</file>